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русницына Сергея Никола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марта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русницын С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 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5 дека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8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3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русницын С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98884 об административном правонарушении от 21 апреля 2025 года, </w:t>
      </w:r>
      <w:r>
        <w:rPr>
          <w:color w:val="000000"/>
        </w:rPr>
        <w:t>с которым Брусницын С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2327723 от 25 декабря 2024 года по делу об административном правонарушении, предусмотренном ч. 2 ст. 12.37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800 рублей было вынесено 25 декабря 2024 года, вручено </w:t>
      </w:r>
      <w:r>
        <w:rPr/>
        <w:t>Брусницыну С.Н. в этот же день, 25 декабря 2024 года</w:t>
      </w:r>
      <w:r>
        <w:rPr>
          <w:rFonts w:eastAsia="MS Mincho;ＭＳ 明朝"/>
        </w:rPr>
        <w:t>. Постановление вступило в законную силу 05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ИДПС ОГИБДД УМВД России по г. Нижневартовску от 21 апреля 2025 года, данные ФДБ Адмпрактика, согласно которым административный штраф в размере 800 рублей по постановлению № 18810086230002327723 от 25 дека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5 декабря 2024 года было вручено Брусницыну С.Н. 25 дека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5 января 2025 года. В установленный законом срок штраф уплачен не был, уважительных причин неуплаты штрафа у Брусницына С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русницына С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русницыну С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русницына Сергея Никола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62252010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6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985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